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530" w:leader="none"/>
        </w:tabs>
        <w:rPr>
          <w:rFonts w:ascii="PhyllisD;OzHandicraft BT" w:hAnsi="PhyllisD;OzHandicraft BT" w:cs="PhyllisD;OzHandicraft BT"/>
          <w:b/>
          <w:b/>
          <w:bCs/>
          <w:sz w:val="144"/>
        </w:rPr>
      </w:pPr>
      <w:r>
        <w:rPr>
          <w:rFonts w:cs="PhyllisD;OzHandicraft BT" w:ascii="PhyllisD;OzHandicraft BT" w:hAnsi="PhyllisD;OzHandicraft BT"/>
          <w:b/>
          <w:bCs/>
          <w:sz w:val="144"/>
        </w:rPr>
        <w:t>Wonderful One</w:t>
      </w:r>
    </w:p>
    <w:p>
      <w:pPr>
        <w:pStyle w:val="Heading3"/>
        <w:rPr/>
      </w:pPr>
      <w:r>
        <w:rPr/>
        <w:t xml:space="preserve">Choreographed by:  Dan Albro  </w:t>
      </w:r>
      <w:r>
        <w:rPr>
          <w:sz w:val="24"/>
        </w:rPr>
        <w:t>May 200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200 Mishnock Rd., West Greenwich, RI  02817 – 401/397-9483 – </w:t>
      </w:r>
      <w:hyperlink r:id="rId2">
        <w:r>
          <w:rPr>
            <w:rStyle w:val="InternetLink"/>
            <w:rFonts w:cs="Arial Narrow" w:ascii="Arial Narrow" w:hAnsi="Arial Narrow"/>
            <w:sz w:val="24"/>
          </w:rPr>
          <w:t>albro1@earthlink.net</w:t>
        </w:r>
      </w:hyperlink>
      <w:r>
        <w:rPr>
          <w:rFonts w:cs="Arial Narrow" w:ascii="Arial Narrow" w:hAnsi="Arial Narrow"/>
          <w:sz w:val="24"/>
        </w:rPr>
        <w:t xml:space="preserve"> - </w:t>
      </w:r>
      <w:hyperlink r:id="rId3">
        <w:r>
          <w:rPr>
            <w:rStyle w:val="InternetLink"/>
            <w:rFonts w:cs="Arial Narrow" w:ascii="Arial Narrow" w:hAnsi="Arial Narrow"/>
            <w:sz w:val="24"/>
          </w:rPr>
          <w:t>www.mishnockbarn.com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scription:  96 Count – 4 Wall - Beginner/Intermediate Line Dance</w:t>
      </w:r>
    </w:p>
    <w:p>
      <w:pPr>
        <w:pStyle w:val="Normal"/>
        <w:rPr>
          <w:rFonts w:ascii="PhyllisD;OzHandicraft BT" w:hAnsi="PhyllisD;OzHandicraft BT" w:cs="PhyllisD;OzHandicraft BT"/>
          <w:sz w:val="24"/>
        </w:rPr>
      </w:pPr>
      <w:r>
        <w:rPr>
          <w:rFonts w:cs="Arial Narrow" w:ascii="Arial Narrow" w:hAnsi="Arial Narrow"/>
          <w:sz w:val="24"/>
        </w:rPr>
        <w:t xml:space="preserve">Music:  </w:t>
      </w:r>
      <w:r>
        <w:rPr>
          <w:rFonts w:cs="PhyllisD;OzHandicraft BT" w:ascii="PhyllisD;OzHandicraft BT" w:hAnsi="PhyllisD;OzHandicraft BT"/>
          <w:u w:val="single"/>
        </w:rPr>
        <w:t>Wonderful One</w:t>
      </w:r>
      <w:r>
        <w:rPr>
          <w:rFonts w:cs="PhyllisD;OzHandicraft BT" w:ascii="PhyllisD;OzHandicraft BT" w:hAnsi="PhyllisD;OzHandicraft BT"/>
          <w:sz w:val="24"/>
        </w:rPr>
        <w:t xml:space="preserve"> by </w:t>
      </w:r>
      <w:r>
        <w:rPr>
          <w:rFonts w:cs="PhyllisD;OzHandicraft BT" w:ascii="PhyllisD;OzHandicraft BT" w:hAnsi="PhyllisD;OzHandicraft BT"/>
          <w:b/>
          <w:bCs/>
          <w:sz w:val="40"/>
        </w:rPr>
        <w:t>Scooter Le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sz w:val="28"/>
        </w:rPr>
      </w:pPr>
      <w:r>
        <w:rPr/>
        <w:t>Steps</w:t>
      </w:r>
      <w:r>
        <w:rPr>
          <w:sz w:val="28"/>
        </w:rPr>
        <w:tab/>
      </w:r>
      <w:r>
        <w:rPr/>
        <w:t>Description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FWD ANGLE TOE – HEEL STRUTS  W/SNAPS, STRAIGHT BACK TOE – HEEL STRUTS W/ FULL TURN LEFT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>Touch R toe angle fwd right, drop R heel, touch L toe angle fwd left, drop L heel,  repeat steps 1-4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nding upper body slightly fwd - Touch R toe back, drop R heel, touch L toe back, drop L heel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uch R toe back, drop R heel, touch left toe back, drop L heel</w:t>
      </w:r>
    </w:p>
    <w:p>
      <w:pPr>
        <w:pStyle w:val="Normal"/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For fun option on counts 11-16, complete a full turn left  while doing struts.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SIDE STRUT, CROSS STRUT, SIDE STRUT, CROSS, ½ TURN RIGHT, REPEA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-6</w:t>
        <w:tab/>
        <w:t>Touch R toe side, drop R heel, cross L over R touching L toe, drop L heel, touch R toe side, drop R heel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7,8  </w:t>
        <w:tab/>
        <w:t>Cross L over R touching L toe, unwind ½ turn right on balls of fee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-16</w:t>
        <w:tab/>
        <w:t>Repeat 1-7, on count 8 unwind ½ turn right on heels – prepping for toe, heel swivel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SWIVELS, KICK, STEP, KICK, STEP, STOMP, SWIVELS, KICK, STEP, KICK, STEP, STOMP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-6</w:t>
        <w:tab/>
        <w:t>Swivel toes, heels, toes to right, kick L crossing R, step L next to R, kick R crossing L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7,8  </w:t>
        <w:tab/>
        <w:t>Step R next to L, stomp L next to R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9-14   </w:t>
        <w:tab/>
        <w:t>Swivel toes, heels, toes to left, kick R crossing L, step R next to L, kick L crossing R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5,16  </w:t>
        <w:tab/>
        <w:t>Step L next to R, stomp R toe next to L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numPr>
          <w:ilvl w:val="1"/>
          <w:numId w:val="10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PIVOT ¼ TURN RIGHT, HOLD, STOMP L FWD, HOLD - REPEAT 3 MORE TIMES COMPLETING FULL TURN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ifting R toe &amp; pushing off w/ ball of L foot – pivot ¼ turn R, hold, Stomp L fwd, hold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-16</w:t>
        <w:tab/>
        <w:t>Repeat 3 more times to complete full turn</w:t>
      </w:r>
    </w:p>
    <w:p>
      <w:pPr>
        <w:pStyle w:val="Normal"/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65-80  </w:t>
        <w:tab/>
        <w:t>VINE R, FULL TURN STEP BRUSHES IN PLACE, VINE L, ¾ TURN STEP BRUSHES IN PLAC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-6  </w:t>
        <w:tab/>
        <w:t>Step side R, cross L behind, ¼ turn right step R, ¼ turn right brush L, step L, ¼ turn right brush R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,8</w:t>
        <w:tab/>
        <w:t>Step R, ¼ turn right brush L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9-16 </w:t>
        <w:tab/>
        <w:t>Step side L, cross R behind, ¼ turn left step L, brush R, step R, ¼ turn left brush L, step L, ¼ turn left brush R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81-96  </w:t>
        <w:tab/>
        <w:t xml:space="preserve">STRUTING JAZZ BOX WITH CLAPS, KICK R, WEAVE L, KICK L, WEAVE R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-6 </w:t>
        <w:tab/>
        <w:t>Cross R toe over L, drop R heel, touch L toe back, drop L heel, touch R toe side, drop R heel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,8</w:t>
        <w:tab/>
        <w:t>Cross L toe over R, drop heel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ick R angle fwd right, cross R behind L, step L side, cross R over L, kick L angle fwd left, cross L behind R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5,16 </w:t>
        <w:tab/>
        <w:t>Step R side, cross L over R</w:t>
      </w:r>
    </w:p>
    <w:p>
      <w:pPr>
        <w:pStyle w:val="Normal"/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ind w:left="720" w:hanging="0"/>
        <w:rPr>
          <w:sz w:val="28"/>
        </w:rPr>
      </w:pPr>
      <w:r>
        <w:rPr>
          <w:sz w:val="28"/>
        </w:rPr>
        <w:t>REPE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>
          <w:sz w:val="26"/>
        </w:rPr>
      </w:pPr>
      <w:r>
        <w:rPr>
          <w:sz w:val="26"/>
        </w:rPr>
        <w:t>Finish the dance on step 32 unwinding only a ¼ turn right to face front wall, R heel out and hands up.</w:t>
      </w:r>
    </w:p>
    <w:sectPr>
      <w:type w:val="nextPage"/>
      <w:pgSz w:w="12240" w:h="15840"/>
      <w:pgMar w:left="630" w:right="63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Md BT">
    <w:altName w:val="Franklin Gothic Medium Cond"/>
    <w:charset w:val="00"/>
    <w:family w:val="swiss"/>
    <w:pitch w:val="variable"/>
  </w:font>
  <w:font w:name="Matura MT Script Capital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yllisD">
    <w:altName w:val="OzHandicraft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6"/>
      <w:numFmt w:val="decimal"/>
      <w:lvlText w:val="%1-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6"/>
      <w:numFmt w:val="decimal"/>
      <w:lvlText w:val="%1-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2"/>
      <w:numFmt w:val="decimal"/>
      <w:lvlText w:val="%1-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4"/>
      <w:numFmt w:val="decimal"/>
      <w:lvlText w:val="%1-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go Md BT;Franklin Gothic Medium Cond" w:hAnsi="Amerigo Md BT;Franklin Gothic Medium Cond" w:eastAsia="Times New Roman" w:cs="Amerigo Md BT;Franklin Gothic Medium Cond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tura MT Script Capitals" w:hAnsi="Matura MT Script Capitals" w:cs="Matura MT Script Capitals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 Narrow" w:hAnsi="Arial Narrow" w:cs="Arial Narro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ro1@earthlink.net" TargetMode="External"/><Relationship Id="rId3" Type="http://schemas.openxmlformats.org/officeDocument/2006/relationships/hyperlink" Target="http://www.mishnockbar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3:27:00Z</dcterms:created>
  <dc:creator>flashName</dc:creator>
  <dc:description/>
  <dc:language>en-US</dc:language>
  <cp:lastModifiedBy>Scooter Lee</cp:lastModifiedBy>
  <cp:lastPrinted>2002-06-13T16:23:00Z</cp:lastPrinted>
  <dcterms:modified xsi:type="dcterms:W3CDTF">2003-06-03T13:27:00Z</dcterms:modified>
  <cp:revision>2</cp:revision>
  <dc:subject/>
  <dc:title>1-8</dc:title>
</cp:coreProperties>
</file>