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0"/>
        <w:rPr>
          <w:sz w:val="72"/>
        </w:rPr>
      </w:pPr>
      <w:r>
        <w:rPr>
          <w:sz w:val="72"/>
        </w:rPr>
        <w:t>“</w:t>
      </w:r>
      <w:r>
        <w:rPr>
          <w:sz w:val="72"/>
        </w:rPr>
        <w:t>Two-Step Too”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nce:</w:t>
        <w:tab/>
        <w:tab/>
        <w:t>32 Count, 4 Wall Starter to 2-Step Rhyth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eographer:</w:t>
        <w:tab/>
        <w:t>Joanne Brady  302-239-5914  website: joannebrady.com</w:t>
      </w:r>
    </w:p>
    <w:p>
      <w:pPr>
        <w:pStyle w:val="Heading3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Music:</w:t>
        <w:tab/>
        <w:tab/>
        <w:t>Scooter Lee’s Walk On By – Louisiana Man –  Where’s Hank Williams</w:t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44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QQSS</w:t>
        <w:tab/>
        <w:tab/>
        <w:t>Walk fwd R,L,R,Hold,L, Hold</w:t>
      </w:r>
    </w:p>
    <w:p>
      <w:pPr>
        <w:pStyle w:val="Heading3"/>
        <w:ind w:right="-1440" w:hanging="0"/>
        <w:rPr/>
      </w:pPr>
      <w:r>
        <w:rPr>
          <w:rFonts w:cs="Arial" w:ascii="Arial" w:hAnsi="Arial"/>
        </w:rPr>
        <w:t>QQSS</w:t>
        <w:tab/>
        <w:tab/>
        <w:t xml:space="preserve">Walk fwd R,L,Step fwd R, Hold, </w:t>
      </w:r>
      <w:r>
        <w:rPr>
          <w:rFonts w:cs="Arial" w:ascii="Arial" w:hAnsi="Arial"/>
          <w:i/>
          <w:u w:val="single"/>
        </w:rPr>
        <w:t>Quarter</w:t>
      </w:r>
      <w:r>
        <w:rPr>
          <w:rFonts w:cs="Arial" w:ascii="Arial" w:hAnsi="Arial"/>
        </w:rPr>
        <w:t xml:space="preserve"> (1/4) turn L shifting weight to </w:t>
      </w:r>
    </w:p>
    <w:p>
      <w:pPr>
        <w:pStyle w:val="Heading3"/>
        <w:ind w:left="720" w:right="-1440" w:firstLine="720"/>
        <w:rPr>
          <w:rFonts w:ascii="Arial" w:hAnsi="Arial" w:cs="Arial"/>
        </w:rPr>
      </w:pPr>
      <w:r>
        <w:rPr>
          <w:rFonts w:cs="Arial" w:ascii="Arial" w:hAnsi="Arial"/>
        </w:rPr>
        <w:t>Left foot, Hold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Q</w:t>
        <w:tab/>
        <w:tab/>
        <w:t xml:space="preserve">Step side R, Step L next to R, 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S</w:t>
        <w:tab/>
        <w:tab/>
        <w:t>Step Side R, Touch L next to Right, Step on L, Touch R next to L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Q</w:t>
        <w:tab/>
        <w:tab/>
        <w:t xml:space="preserve">Step side R, Step L next to R, 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S</w:t>
        <w:tab/>
        <w:tab/>
        <w:t>Step Side R, Touch L next to Right, Step on L, Touch R next to L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QQQ</w:t>
        <w:tab/>
        <w:t xml:space="preserve">Touch R heel fwd, Cross R heel in front of L leg, Step fwd on R, Step </w:t>
        <w:br/>
        <w:t>L next to R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S</w:t>
        <w:tab/>
        <w:tab/>
        <w:t>Step R to right side, Hold, Step L to left side, Hold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GIN THE DANCE AGAIN!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Dancing For The Dream ® Starter S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29:00Z</dcterms:created>
  <dc:creator>Preferred Customer</dc:creator>
  <dc:description/>
  <dc:language>en-US</dc:language>
  <cp:lastModifiedBy>Scooter Lee</cp:lastModifiedBy>
  <cp:lastPrinted>2003-03-23T19:57:00Z</cp:lastPrinted>
  <dcterms:modified xsi:type="dcterms:W3CDTF">2003-06-03T13:29:00Z</dcterms:modified>
  <cp:revision>2</cp:revision>
  <dc:subject/>
  <dc:title>“TSS”</dc:title>
</cp:coreProperties>
</file>