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ck I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Choreographed by Leslie Moore - Clarksburg, W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Music: This Country’s Rockin’  - Shania Twain (beginne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           </w:t>
      </w:r>
      <w:r>
        <w:rPr>
          <w:rFonts w:cs="Arial" w:ascii="Arial" w:hAnsi="Arial"/>
          <w:b/>
          <w:bCs/>
          <w:sz w:val="20"/>
          <w:szCs w:val="28"/>
        </w:rPr>
        <w:t>Keep Me Rockin’ - Patricia Conroy (Intermedia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2 Count / Two Wall / Beginner Line Da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i/>
          <w:iCs/>
          <w:sz w:val="20"/>
          <w:szCs w:val="26"/>
        </w:rPr>
        <w:t>Rock forward, step, Rock back, step, Rock forward, step, stomp up twic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1-2</w:t>
        <w:tab/>
        <w:t>Rock forward on the R foot (1).  Step in place on the L foot (2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3-4</w:t>
        <w:tab/>
        <w:t>Rock back on the R foot (3).  Step in place on the L foot (4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5-6</w:t>
        <w:tab/>
        <w:t>Rock forward on the R foot (5).  Step in place on the L foot (6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7-8</w:t>
        <w:tab/>
        <w:t>Stomp the R foot twice keeping the weight on the L foot (7-8).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6"/>
        </w:rPr>
      </w:pPr>
      <w:r>
        <w:rPr>
          <w:rFonts w:cs="Arial" w:ascii="Arial" w:hAnsi="Arial"/>
          <w:b/>
          <w:bCs/>
          <w:i/>
          <w:iCs/>
          <w:sz w:val="20"/>
          <w:szCs w:val="26"/>
        </w:rPr>
        <w:t>Grapevine R, Touch, Grapevine L with a 1/4 turn L, Scuff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1-2</w:t>
        <w:tab/>
        <w:t>Begin vine to the R stepping to the R on the R foot (1).  Step L foot behind R (2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3-4</w:t>
        <w:tab/>
        <w:t>Continue vine by stepping R foot to R side (3).  Touch L foot next to R (4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5-6</w:t>
        <w:tab/>
        <w:t>Being vine to the L stepping to the L on the L foot (5). Step R foot behind L (6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7-8</w:t>
        <w:tab/>
        <w:t>Open 1/4 to the L stepping forward on the L foot (7).  Scuff R heel forward (8).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6"/>
        </w:rPr>
      </w:pPr>
      <w:r>
        <w:rPr>
          <w:rFonts w:cs="Arial" w:ascii="Arial" w:hAnsi="Arial"/>
          <w:b/>
          <w:bCs/>
          <w:i/>
          <w:iCs/>
          <w:sz w:val="20"/>
          <w:szCs w:val="26"/>
        </w:rPr>
        <w:t>Step, Slide, Step, Hitch, Step, Slide, Step, Hitch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1-2</w:t>
        <w:tab/>
        <w:t>Step forward on the R foot (1).  Slide L foot next to R foot with L foot taking weight (2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3-4</w:t>
        <w:tab/>
        <w:t>Step forward on the R foot (3).  Hitch the L foot to the R knee (4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5-6</w:t>
        <w:tab/>
        <w:t>Step forward on the L foot (5).  Slide R foot next to L foot with R foot taking weight (6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7-8</w:t>
        <w:tab/>
        <w:t>Step forward on the R foot (7).  Hitch the R foot to the L knee (8).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6"/>
        </w:rPr>
      </w:pPr>
      <w:r>
        <w:rPr>
          <w:rFonts w:cs="Arial" w:ascii="Arial" w:hAnsi="Arial"/>
          <w:b/>
          <w:bCs/>
          <w:i/>
          <w:iCs/>
          <w:sz w:val="20"/>
          <w:szCs w:val="26"/>
        </w:rPr>
        <w:t>Walk back, Touch, Grapevine L with a 1/4 turn L, Scuff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1-3</w:t>
        <w:tab/>
        <w:t>Walk back stepping R-L-R (1-3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4</w:t>
        <w:tab/>
        <w:t>Touch the L foot next to the R foot (4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5-6</w:t>
        <w:tab/>
        <w:t>Begin grapevine to the L stepping to the L on the L foot (5).  Step R foot behind L (6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7-8</w:t>
        <w:tab/>
        <w:t>Open 1/4 turn L stepping forward on the L foot (7).  Scuff R heel forward (8).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6"/>
        </w:rPr>
      </w:pPr>
      <w:r>
        <w:rPr>
          <w:rFonts w:cs="Arial" w:ascii="Arial" w:hAnsi="Arial"/>
          <w:b/>
          <w:bCs/>
          <w:i/>
          <w:iCs/>
          <w:sz w:val="20"/>
          <w:szCs w:val="26"/>
        </w:rPr>
        <w:t>Begin Dance Again!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3:55:00Z</dcterms:created>
  <dc:creator>Tracy Ritacco</dc:creator>
  <dc:description/>
  <dc:language>en-US</dc:language>
  <cp:lastModifiedBy>Tracy Ritacco</cp:lastModifiedBy>
  <dcterms:modified xsi:type="dcterms:W3CDTF">2003-06-03T23:55:00Z</dcterms:modified>
  <cp:revision>2</cp:revision>
  <dc:subject/>
  <dc:title>Rock It</dc:title>
</cp:coreProperties>
</file>