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HEAR YOU KNOCKIN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 Count 4-Wall Intermediate Line D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-choreographed 7/03 by Jo Thomp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c:  “I Hear You Knockin’” by Pete Martinez (see ordering information belo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LL CROSS, CAMEL WALK RIGHT, ½ TURN R, CAMEL WALK LEFT, TOU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1</w:t>
        <w:tab/>
        <w:t>Step back with ball of R (&amp;), Step L foot across front of R (1)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-4</w:t>
        <w:tab/>
        <w:t>Step R foot to R side (2), Step L foot crossed tightly behind R allowing R knee to pop up, keeping R toe on the floor (3), Turn R ¼ step forward with R foot (4)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5-7</w:t>
        <w:tab/>
        <w:t>Turn ¼ R, Step L foot to L side (5), Step R foot crossed tightly behind L allowing L knee to pop up keeping L toe on the floor (6), Step L foot to L side (7)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8</w:t>
        <w:tab/>
        <w:t>Touch R beside L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P TOUCH 4 TIMES IN A DIAMOND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-2</w:t>
        <w:tab/>
        <w:t>Step R foot to R front diagonal (1), Touch L beside R, clap (2)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3-4</w:t>
        <w:tab/>
        <w:t>Step L foot to L front diagonal (3), Turning ½ R, Touch R beside L, clap (4)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5-6</w:t>
        <w:tab/>
        <w:t>Step R foot to R front diagonal (5), Touch L beside R, clap (6)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7-8</w:t>
        <w:tab/>
        <w:t>Step L foot to L front diagonal (7), Turning ½ R, Touch R beside L, clap (8)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POINT R, CROSS, POINT L, CROSS, POINT R  3 TIMES TURNING ½ L, SWITCH POINT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2</w:t>
        <w:tab/>
        <w:t>Point R toe to R side (1), Step R foot across in front of L (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4</w:t>
        <w:tab/>
        <w:t>Point L toe to L side (3), Step L foot across in front of R (4)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5-7</w:t>
        <w:tab/>
        <w:t>Point R toe to R side 3 times, turning ½ L on L foot (allow R knee to bend between points) (5, 6, 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8</w:t>
        <w:tab/>
        <w:t>Step together with R foot (&amp;), Point L foot to L side (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AVE, SAILOR, SAILOR ¼ TURN R, SAILOR ½ TURN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-2 </w:t>
        <w:tab/>
        <w:t>Step L foot across front of R (1), Step R foot to R side (2)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3&amp;4</w:t>
        <w:tab/>
        <w:t>Step L foot crossed behind R (3), Step R foot to R side (&amp;), Step L foot centered under body (4).</w:t>
      </w:r>
    </w:p>
    <w:p>
      <w:pPr>
        <w:pStyle w:val="Normal"/>
        <w:ind w:left="720" w:right="-900" w:hanging="720"/>
        <w:rPr>
          <w:sz w:val="22"/>
          <w:szCs w:val="22"/>
        </w:rPr>
      </w:pPr>
      <w:r>
        <w:rPr>
          <w:sz w:val="22"/>
          <w:szCs w:val="22"/>
        </w:rPr>
        <w:t>5&amp;6</w:t>
        <w:tab/>
        <w:t>Turn ¼ R, Step R foot crossed behind L (5), Step L foot to L side (&amp;), Step R foot centered under body (6).</w:t>
      </w:r>
    </w:p>
    <w:p>
      <w:pPr>
        <w:pStyle w:val="Normal"/>
        <w:ind w:left="720" w:right="-900" w:hanging="720"/>
        <w:rPr>
          <w:sz w:val="22"/>
          <w:szCs w:val="22"/>
        </w:rPr>
      </w:pPr>
      <w:r>
        <w:rPr>
          <w:sz w:val="22"/>
          <w:szCs w:val="22"/>
        </w:rPr>
        <w:t>7&amp;8</w:t>
        <w:tab/>
        <w:t>Turn ½ L, Step L foot crossed behind R (7), Step R foot to R side (&amp;), Step L foot centered under body (8).</w:t>
      </w:r>
    </w:p>
    <w:p>
      <w:pPr>
        <w:pStyle w:val="Normal"/>
        <w:ind w:left="720" w:right="-90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LK, WALK, KICK, AND POINT BACK, ½ TURN L, ½ TURN R, STEP, ½ TURN R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1-2 </w:t>
        <w:tab/>
        <w:t>Step forward with R foot (1), Step forward with L foot (2)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3&amp;4</w:t>
        <w:tab/>
        <w:t>Kick forward with R foot (3), Step back with R foot (&amp;), Touch L foot back (4)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5-6</w:t>
        <w:tab/>
        <w:t>Turn ½ L, shifting weight forward to L foot (5), Turn ½ R, shifting weight forward to R foot (6)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7-8</w:t>
        <w:tab/>
        <w:t>Step forward with L foot (7), Turn ½ R, shift weight forward to R foot (8)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54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IPLE FORWARD L, TRIPLE FORWARD R, HIP BUMPS L 4 TIMES LIKE JOHN ROBINSON</w:t>
      </w:r>
    </w:p>
    <w:p>
      <w:pPr>
        <w:pStyle w:val="Normal"/>
        <w:ind w:left="720" w:right="-540" w:hanging="720"/>
        <w:rPr>
          <w:sz w:val="22"/>
          <w:szCs w:val="22"/>
        </w:rPr>
      </w:pPr>
      <w:r>
        <w:rPr>
          <w:sz w:val="22"/>
          <w:szCs w:val="22"/>
        </w:rPr>
        <w:t>1&amp;2</w:t>
        <w:tab/>
        <w:t>Step forward with L foot (1), Step together with R (&amp;), Step forward with L foot (2).</w:t>
      </w:r>
    </w:p>
    <w:p>
      <w:pPr>
        <w:pStyle w:val="Normal"/>
        <w:ind w:left="720" w:right="-540" w:hanging="720"/>
        <w:rPr>
          <w:sz w:val="22"/>
          <w:szCs w:val="22"/>
        </w:rPr>
      </w:pPr>
      <w:r>
        <w:rPr>
          <w:sz w:val="22"/>
          <w:szCs w:val="22"/>
        </w:rPr>
        <w:t>3&amp;4</w:t>
        <w:tab/>
        <w:t>Step forward with R foot (3), Step together with L (&amp;), Step forward with R foot (4).</w:t>
      </w:r>
    </w:p>
    <w:p>
      <w:pPr>
        <w:pStyle w:val="Normal"/>
        <w:ind w:left="720" w:right="-540" w:hanging="720"/>
        <w:rPr>
          <w:sz w:val="22"/>
          <w:szCs w:val="22"/>
        </w:rPr>
      </w:pPr>
      <w:r>
        <w:rPr>
          <w:sz w:val="22"/>
          <w:szCs w:val="22"/>
        </w:rPr>
        <w:t>5-8</w:t>
        <w:tab/>
        <w:t xml:space="preserve">Step L foot to L side bump hips to the left 4 times – think John Robinson!! </w:t>
      </w:r>
    </w:p>
    <w:p>
      <w:pPr>
        <w:pStyle w:val="Normal"/>
        <w:ind w:left="720" w:right="-5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54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t again from the beginning.</w:t>
      </w:r>
    </w:p>
    <w:p>
      <w:pPr>
        <w:pStyle w:val="Normal"/>
        <w:ind w:left="720" w:right="-54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540" w:hanging="720"/>
        <w:rPr>
          <w:sz w:val="22"/>
          <w:szCs w:val="22"/>
        </w:rPr>
      </w:pPr>
      <w:r>
        <w:rPr>
          <w:sz w:val="22"/>
          <w:szCs w:val="22"/>
        </w:rPr>
        <w:t>To order Pete’s CD Single or instructional video of this dance, contact jo@jothompson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0:25:00Z</dcterms:created>
  <dc:creator>701fn</dc:creator>
  <dc:description/>
  <dc:language>en-US</dc:language>
  <cp:lastModifiedBy>Scooter Lee</cp:lastModifiedBy>
  <cp:lastPrinted>2003-12-31T19:23:00Z</cp:lastPrinted>
  <dcterms:modified xsi:type="dcterms:W3CDTF">2004-02-14T00:25:00Z</dcterms:modified>
  <cp:revision>2</cp:revision>
  <dc:subject/>
  <dc:title>I HEAR YOU KNOCKIN’</dc:title>
</cp:coreProperties>
</file>