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lfredo's Dance;Times New Roman" w:hAnsi="Alfredo's Dance;Times New Roman" w:cs="Alfredo's Dance;Times New Roman"/>
          <w:b/>
          <w:b/>
          <w:bCs/>
          <w:smallCaps/>
          <w:sz w:val="48"/>
          <w:szCs w:val="48"/>
        </w:rPr>
      </w:pPr>
      <w:r>
        <w:rPr>
          <w:rFonts w:cs="Alfredo's Dance;Times New Roman" w:ascii="Alfredo's Dance;Times New Roman" w:hAnsi="Alfredo's Dance;Times New Roman"/>
          <w:b/>
          <w:bCs/>
          <w:smallCaps/>
          <w:sz w:val="48"/>
          <w:szCs w:val="48"/>
        </w:rPr>
        <w:t>Chica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eographed by: Dari Anne Amato 5/23/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ic: “Chicago” by Frank Sinatra or Would You Consider by Scooter L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4 counts / One Wall / High Begi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ep, Cross, Step, Cro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ep out to the right with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ross left over right with the left foot taking the we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ep out on to the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ross left over right with the left taking the we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el Taps Right, Heel Taps Lef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ep right foot to right side and tap right heal without placing weight o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al comes up off the flo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p down onto the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p left heal to the lef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eal comes up off the flo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ep down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ross, Step, Cross, Ste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ross right foot over left with right taking the we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p out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ross right foot over le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ep out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eel Taps Right, Heel Taps Lef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ep right foot to right side and tap right heal without placing weight o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al comes up off the flo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p down onto the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p left heal to the lef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eal comes up off the flo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ep down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ross Over, Side Touch, Cross Over, Side Touc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ross right foot over left placing weight onto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uch left foot out to lef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ross left foot over right placing weight onto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ouch right foot out to righ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ep, Hold, Pivot, Hold, Step, Hold</w:t>
      </w:r>
      <w:r>
        <w:rPr>
          <w:rFonts w:cs="Arial" w:ascii="Arial" w:hAnsi="Arial"/>
          <w:b/>
          <w:bCs/>
          <w:sz w:val="20"/>
          <w:u w:val="singl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Pivot, Hol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ep forward onto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vot ½ turn on the right foot with weight ending forward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ep forward onto the righ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ivot ½ turn on the right foot with weight ending forward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nge Forward Right, Hold, Lunge Forward Left, Hol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unge slightly forward on the right foot (hands out in front of you waist level with palms 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-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unge slightly forward on the left foot (hands ou in front o you waist level with palms 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7-8. Hol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zz Square With Side Rock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ross right foot over left stepping onto the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p back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ep out to the right side on the right foot with your right hip rocking to the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ock left hip to the left shifting weight onto the left fo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Agai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information on Barry and Dari Anne Amato, contact them 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O Box #64 ~ Madison, TN 37116 / Email: </w:t>
      </w:r>
      <w:r>
        <w:rPr>
          <w:rStyle w:val="Hypertext"/>
          <w:rFonts w:cs="Arial" w:ascii="Arial" w:hAnsi="Arial"/>
          <w:b/>
          <w:bCs/>
          <w:sz w:val="20"/>
          <w:szCs w:val="20"/>
        </w:rPr>
        <w:t>barry@barryamato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bsite:   </w:t>
      </w:r>
      <w:r>
        <w:rPr>
          <w:rStyle w:val="Hypertext"/>
          <w:rFonts w:cs="Arial" w:ascii="Arial" w:hAnsi="Arial"/>
          <w:b/>
          <w:bCs/>
          <w:sz w:val="20"/>
          <w:szCs w:val="20"/>
        </w:rPr>
        <w:t>www.barryamato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lfredo's Dance;Times New Roman" w:hAnsi="Alfredo's Dance;Times New Roman" w:cs="Alfredo's Dance;Times New Roman"/>
          <w:sz w:val="20"/>
          <w:szCs w:val="20"/>
        </w:rPr>
      </w:pPr>
      <w:r>
        <w:rPr>
          <w:rFonts w:cs="Alfredo's Dance;Times New Roman" w:ascii="Alfredo's Dance;Times New Roman" w:hAnsi="Alfredo's Dance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47:00Z</dcterms:created>
  <dc:creator>Tracy Ritacco</dc:creator>
  <dc:description/>
  <dc:language>en-US</dc:language>
  <cp:lastModifiedBy>Scooter Lee</cp:lastModifiedBy>
  <dcterms:modified xsi:type="dcterms:W3CDTF">2003-11-28T04:55:00Z</dcterms:modified>
  <cp:revision>3</cp:revision>
  <dc:subject/>
  <dc:title>CHICAGO</dc:title>
</cp:coreProperties>
</file>