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Tw Cen MT Condensed Extra Bold" w:hAnsi="Berlin Sans FB Demi;Tw Cen MT Condensed Extra Bold" w:cs="Berlin Sans FB Demi;Tw Cen MT Condensed Extra Bold"/>
          <w:sz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b/>
          <w:sz w:val="40"/>
        </w:rPr>
        <w:t>ANOTHER QUICKIE!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4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40"/>
        </w:rPr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</w:rPr>
      </w:pPr>
      <w:r>
        <w:rPr>
          <w:rFonts w:cs="Berlin Sans FB Demi;Tw Cen MT Condensed Extra Bold" w:ascii="Berlin Sans FB Demi;Tw Cen MT Condensed Extra Bold" w:hAnsi="Berlin Sans FB Demi;Tw Cen MT Condensed Extra Bold"/>
        </w:rPr>
        <w:t>Description:</w:t>
        <w:tab/>
        <w:tab/>
        <w:t>32 Count    4 Wall Int. Line Dance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</w:rPr>
      </w:pPr>
      <w:r>
        <w:rPr>
          <w:rFonts w:cs="Berlin Sans FB Demi;Tw Cen MT Condensed Extra Bold" w:ascii="Berlin Sans FB Demi;Tw Cen MT Condensed Extra Bold" w:hAnsi="Berlin Sans FB Demi;Tw Cen MT Condensed Extra Bold"/>
        </w:rPr>
        <w:t>Choreographer:</w:t>
        <w:tab/>
        <w:t xml:space="preserve">Joanne Brady   </w:t>
      </w:r>
      <w:hyperlink r:id="rId2">
        <w:r>
          <w:rPr>
            <w:rStyle w:val="InternetLink"/>
            <w:rFonts w:cs="Berlin Sans FB Demi;Tw Cen MT Condensed Extra Bold" w:ascii="Berlin Sans FB Demi;Tw Cen MT Condensed Extra Bold" w:hAnsi="Berlin Sans FB Demi;Tw Cen MT Condensed Extra Bold"/>
          </w:rPr>
          <w:t>www.joannebrady.com</w:t>
        </w:r>
      </w:hyperlink>
      <w:r>
        <w:rPr>
          <w:rFonts w:cs="Berlin Sans FB Demi;Tw Cen MT Condensed Extra Bold" w:ascii="Berlin Sans FB Demi;Tw Cen MT Condensed Extra Bold" w:hAnsi="Berlin Sans FB Demi;Tw Cen MT Condensed Extra Bold"/>
        </w:rPr>
        <w:t xml:space="preserve">    </w:t>
      </w:r>
      <w:hyperlink r:id="rId3">
        <w:r>
          <w:rPr>
            <w:rStyle w:val="InternetLink"/>
            <w:rFonts w:cs="Berlin Sans FB Demi;Tw Cen MT Condensed Extra Bold" w:ascii="Berlin Sans FB Demi;Tw Cen MT Condensed Extra Bold" w:hAnsi="Berlin Sans FB Demi;Tw Cen MT Condensed Extra Bold"/>
          </w:rPr>
          <w:t>jobrady@erols.com</w:t>
        </w:r>
      </w:hyperlink>
    </w:p>
    <w:p>
      <w:pPr>
        <w:pStyle w:val="Normal"/>
        <w:ind w:left="2160" w:hanging="2160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>Music Suggestions:</w:t>
        <w:tab/>
      </w:r>
      <w:r>
        <w:rPr>
          <w:rFonts w:cs="Berlin Sans FB Demi;Tw Cen MT Condensed Extra Bold" w:ascii="Berlin Sans FB Demi;Tw Cen MT Condensed Extra Bold" w:hAnsi="Berlin Sans FB Demi;Tw Cen MT Condensed Extra Bold"/>
          <w:sz w:val="20"/>
        </w:rPr>
        <w:t>Barbara Carr’s  “Long on Talk, Short on Love” 100 bpm Bone Me til You Own Me Album (non country)</w:t>
      </w:r>
    </w:p>
    <w:p>
      <w:pPr>
        <w:pStyle w:val="Normal"/>
        <w:ind w:left="2160" w:hanging="2160"/>
        <w:rPr>
          <w:rFonts w:ascii="Berlin Sans FB Demi;Tw Cen MT Condensed Extra Bold" w:hAnsi="Berlin Sans FB Demi;Tw Cen MT Condensed Extra Bold" w:cs="Berlin Sans FB Demi;Tw Cen MT Condensed Extra Bold"/>
          <w:sz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0"/>
        </w:rPr>
        <w:tab/>
        <w:t>“Automatic”  by Sarah Whatmore</w:t>
        <w:tab/>
        <w:tab/>
      </w:r>
    </w:p>
    <w:p>
      <w:pPr>
        <w:pStyle w:val="Normal"/>
        <w:ind w:right="-720" w:hanging="0"/>
        <w:rPr>
          <w:rFonts w:ascii="Berlin Sans FB Demi;Tw Cen MT Condensed Extra Bold" w:hAnsi="Berlin Sans FB Demi;Tw Cen MT Condensed Extra Bold" w:cs="Berlin Sans FB Demi;Tw Cen MT Condensed Extra Bold"/>
          <w:sz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0"/>
        </w:rPr>
        <w:tab/>
        <w:tab/>
        <w:tab/>
        <w:t>Lee Ann Womak  “Surrender”  112 bpm  Something Worth Living For album</w:t>
      </w:r>
    </w:p>
    <w:p>
      <w:pPr>
        <w:pStyle w:val="Normal"/>
        <w:ind w:right="-720" w:hanging="0"/>
        <w:rPr>
          <w:rFonts w:ascii="Berlin Sans FB Demi;Tw Cen MT Condensed Extra Bold" w:hAnsi="Berlin Sans FB Demi;Tw Cen MT Condensed Extra Bold" w:cs="Berlin Sans FB Demi;Tw Cen MT Condensed Extra Bold"/>
          <w:sz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0"/>
        </w:rPr>
        <w:tab/>
        <w:tab/>
        <w:tab/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20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0"/>
        </w:rPr>
      </w:r>
    </w:p>
    <w:p>
      <w:pPr>
        <w:pStyle w:val="Normal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ab/>
        <w:tab/>
      </w: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>Skate Fwd, Triple Step, Skate Fwd, Half (1/2) turn Left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ab/>
        <w:t>Step fwd at right angle on Right foot, Step fwd at left angle on Left foot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ab/>
        <w:t>Triple fwd at right angle R,L,R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ab/>
        <w:t>Step fwd at left angle on Left foot, Step fwd at right angle on Right foo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7&amp;8</w:t>
        <w:tab/>
        <w:tab/>
        <w:t>Rock fwd onto Left foot, Recover to Right foot, Half (1/2) turn left onto Left foot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22"/>
        </w:rPr>
      </w:pPr>
      <w:r>
        <w:rPr>
          <w:rFonts w:cs="Berlin Sans FB Demi;Tw Cen MT Condensed Extra Bold" w:ascii="Berlin Sans FB Demi;Tw Cen MT Condensed Extra Bold" w:hAnsi="Berlin Sans FB Demi;Tw Cen MT Condensed Extra Bold"/>
          <w:sz w:val="22"/>
        </w:rPr>
      </w:r>
    </w:p>
    <w:p>
      <w:pPr>
        <w:pStyle w:val="Normal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ab/>
        <w:tab/>
      </w: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>Step, Lock, Step, Step, Quarter turn Right, Cross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  <w:t>1&amp;2</w:t>
        <w:tab/>
        <w:tab/>
        <w:t>Step fwd on Right (1), Slide Left behind Right and Lock (&amp;), Step fwd on Right (2)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3&amp;4</w:t>
        <w:tab/>
        <w:tab/>
        <w:t xml:space="preserve">Step fwd on Left (3), Quarter (1/4) turn Right shifting weight to Right (&amp;), </w:t>
      </w:r>
    </w:p>
    <w:p>
      <w:pPr>
        <w:pStyle w:val="Normal"/>
        <w:ind w:left="720" w:right="-720" w:firstLine="720"/>
        <w:rPr>
          <w:sz w:val="20"/>
        </w:rPr>
      </w:pPr>
      <w:r>
        <w:rPr>
          <w:sz w:val="22"/>
        </w:rPr>
        <w:t>Cross Left over Right (4)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>Syncopated Right Weave, Rock, Recover, Cros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5&amp;6&amp;</w:t>
        <w:tab/>
        <w:tab/>
        <w:t>Step Side Right (5), Left behind Right (&amp;), Side Right (6), Left Crosses over Right (&amp;)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ab/>
        <w:t>Side Rock onto Right foot (7), Recover to Left (&amp;), Cross Right over Left (8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Berlin Sans FB Demi;Tw Cen MT Condensed Extra Bold" w:ascii="Berlin Sans FB Demi;Tw Cen MT Condensed Extra Bold" w:hAnsi="Berlin Sans FB Demi;Tw Cen MT Condensed Extra Bold"/>
        </w:rPr>
        <w:tab/>
        <w:tab/>
      </w: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 xml:space="preserve">Touch &amp; Step with quarter Left, Triple in place with </w:t>
      </w:r>
    </w:p>
    <w:p>
      <w:pPr>
        <w:pStyle w:val="Normal"/>
        <w:ind w:left="720" w:firstLine="720"/>
        <w:rPr>
          <w:rFonts w:ascii="Berlin Sans FB Demi;Tw Cen MT Condensed Extra Bold" w:hAnsi="Berlin Sans FB Demi;Tw Cen MT Condensed Extra Bold" w:cs="Berlin Sans FB Demi;Tw Cen MT Condensed Extra Bold"/>
          <w:u w:val="single"/>
        </w:rPr>
      </w:pP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>Half turn Left, Left Coaster, Step, Quarter Turn Left, Cross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1,2</w:t>
        <w:tab/>
        <w:tab/>
        <w:t>Make a quarter turn Left while touching Left toe fwd (1), Step fwd onto Left (2)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ab/>
        <w:tab/>
        <w:t>(optional:  feel free to had hip bumps when touching toe)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3&amp;4</w:t>
        <w:tab/>
        <w:tab/>
        <w:t>R,L,R, (Triple step in place while make a half (1/2)  turn Left (3&amp;4)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5&amp;6</w:t>
        <w:tab/>
        <w:tab/>
        <w:t>Step back on Left (5), Step Right next to Left (&amp;), Step Left slightly fwd (6)</w:t>
      </w:r>
    </w:p>
    <w:p>
      <w:pPr>
        <w:pStyle w:val="Normal"/>
        <w:ind w:left="1440" w:right="-900" w:hanging="1440"/>
        <w:rPr>
          <w:sz w:val="22"/>
        </w:rPr>
      </w:pPr>
      <w:r>
        <w:rPr>
          <w:sz w:val="22"/>
        </w:rPr>
        <w:t>7&amp;8</w:t>
        <w:tab/>
        <w:t>Step fwd on Right (7), Quarter (1/4) turn Left shifting weight to Left (&amp;), Cross Right over Left (8)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1"/>
        <w:ind w:left="720" w:firstLine="720"/>
        <w:rPr/>
      </w:pPr>
      <w:r>
        <w:rPr/>
        <w:t xml:space="preserve">Point, Cross in Front, Point, Cross Behind </w:t>
      </w:r>
    </w:p>
    <w:p>
      <w:pPr>
        <w:pStyle w:val="Normal"/>
        <w:rPr>
          <w:rFonts w:ascii="Berlin Sans FB Demi;Tw Cen MT Condensed Extra Bold" w:hAnsi="Berlin Sans FB Demi;Tw Cen MT Condensed Extra Bold" w:cs="Berlin Sans FB Demi;Tw Cen MT Condensed Extra Bold"/>
          <w:sz w:val="22"/>
          <w:u w:val="single"/>
        </w:rPr>
      </w:pPr>
      <w:r>
        <w:rPr>
          <w:sz w:val="22"/>
        </w:rPr>
        <w:t>1,2</w:t>
        <w:tab/>
        <w:tab/>
        <w:t xml:space="preserve">Point Left out to left side (1), Cross Left </w:t>
      </w:r>
      <w:r>
        <w:rPr>
          <w:i/>
          <w:sz w:val="22"/>
        </w:rPr>
        <w:t>over</w:t>
      </w:r>
      <w:r>
        <w:rPr>
          <w:sz w:val="22"/>
        </w:rPr>
        <w:t xml:space="preserve"> Right (2)</w:t>
        <w:br/>
        <w:t>3,4</w:t>
        <w:tab/>
        <w:tab/>
        <w:t xml:space="preserve">Point Right out to right side (3), Cross Right </w:t>
      </w:r>
      <w:r>
        <w:rPr>
          <w:i/>
          <w:sz w:val="22"/>
        </w:rPr>
        <w:t xml:space="preserve">behind </w:t>
      </w:r>
      <w:r>
        <w:rPr>
          <w:sz w:val="22"/>
        </w:rPr>
        <w:t>Left (4)</w:t>
      </w:r>
    </w:p>
    <w:p>
      <w:pPr>
        <w:pStyle w:val="Normal"/>
        <w:ind w:firstLine="720"/>
        <w:rPr/>
      </w:pPr>
      <w:r>
        <w:rPr>
          <w:rFonts w:eastAsia="Berlin Sans FB Demi;Tw Cen MT Condensed Extra Bold" w:cs="Berlin Sans FB Demi;Tw Cen MT Condensed Extra Bold" w:ascii="Berlin Sans FB Demi;Tw Cen MT Condensed Extra Bold" w:hAnsi="Berlin Sans FB Demi;Tw Cen MT Condensed Extra Bold"/>
        </w:rPr>
        <w:t xml:space="preserve">            </w:t>
      </w:r>
      <w:r>
        <w:rPr>
          <w:rFonts w:cs="Berlin Sans FB Demi;Tw Cen MT Condensed Extra Bold" w:ascii="Berlin Sans FB Demi;Tw Cen MT Condensed Extra Bold" w:hAnsi="Berlin Sans FB Demi;Tw Cen MT Condensed Extra Bold"/>
          <w:u w:val="single"/>
        </w:rPr>
        <w:t>Left Kick Ball, Syncopated Rocks</w:t>
      </w:r>
      <w:r>
        <w:rPr/>
        <w:br/>
      </w:r>
      <w:r>
        <w:rPr>
          <w:sz w:val="22"/>
        </w:rPr>
        <w:t>5&amp;6</w:t>
        <w:tab/>
        <w:tab/>
        <w:t xml:space="preserve">Left Kick Ball Change: Kick Left foot fwd (5), Step Left in place (&amp;), </w:t>
        <w:br/>
        <w:t xml:space="preserve">                          Step Right slightly </w:t>
      </w:r>
      <w:r>
        <w:rPr>
          <w:i/>
          <w:sz w:val="22"/>
        </w:rPr>
        <w:t xml:space="preserve">forward </w:t>
      </w:r>
      <w:r>
        <w:rPr>
          <w:sz w:val="22"/>
        </w:rPr>
        <w:t>of Left (6)</w:t>
        <w:br/>
        <w:t>&amp;7&amp;8&amp;</w:t>
        <w:tab/>
        <w:t xml:space="preserve">Recover to Left (&amp;), Step Right to </w:t>
      </w:r>
      <w:r>
        <w:rPr>
          <w:i/>
          <w:sz w:val="22"/>
        </w:rPr>
        <w:t>right side</w:t>
      </w:r>
      <w:r>
        <w:rPr>
          <w:sz w:val="22"/>
        </w:rPr>
        <w:t xml:space="preserve"> (7), Recover to Left (&amp;), </w:t>
        <w:br/>
        <w:t xml:space="preserve">                          Step Right slightly </w:t>
      </w:r>
      <w:r>
        <w:rPr>
          <w:i/>
          <w:sz w:val="22"/>
        </w:rPr>
        <w:t>behind</w:t>
      </w:r>
      <w:r>
        <w:rPr>
          <w:sz w:val="22"/>
        </w:rPr>
        <w:t xml:space="preserve"> Left (8), Recover to Left (&amp;)</w:t>
        <w:br/>
      </w:r>
      <w:r>
        <w:rPr/>
        <w:tab/>
      </w:r>
    </w:p>
    <w:p>
      <w:pPr>
        <w:pStyle w:val="TextBody"/>
        <w:rPr/>
      </w:pPr>
      <w:r>
        <w:rPr/>
        <w:tab/>
        <w:tab/>
        <w:t>BEGIN DANCE AGAI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240" w:after="0"/>
        <w:ind w:left="1440" w:hanging="1440"/>
        <w:rPr>
          <w:sz w:val="20"/>
        </w:rPr>
      </w:pPr>
      <w:r>
        <w:rPr>
          <w:sz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Tw Cen MT Condensed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erlin Sans FB Demi;Tw Cen MT Condensed Extra Bold" w:hAnsi="Berlin Sans FB Demi;Tw Cen MT Condensed Extra Bold" w:cs="Berlin Sans FB Demi;Tw Cen MT Condensed Extra Bold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40" w:hanging="14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nnebrady.com/" TargetMode="External"/><Relationship Id="rId3" Type="http://schemas.openxmlformats.org/officeDocument/2006/relationships/hyperlink" Target="mailto:jobrady@ero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47:00Z</dcterms:created>
  <dc:creator>Jbrady</dc:creator>
  <dc:description/>
  <dc:language>en-US</dc:language>
  <cp:lastModifiedBy>Scooter Lee</cp:lastModifiedBy>
  <dcterms:modified xsi:type="dcterms:W3CDTF">2003-06-03T13:47:00Z</dcterms:modified>
  <cp:revision>2</cp:revision>
  <dc:subject/>
  <dc:title>ANOTHER QUICKIE</dc:title>
</cp:coreProperties>
</file>